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What is Shareware?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eware distribution gives users a chance to try soft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efore buying it. If you try a Shareware program and continu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sing it, you are expected to register. Individual program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ffer on details -- some request registration while oth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quire it, some specify a maximum trial period. With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gistration, you get anything from the simple right to contin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sing the software to an updated program with printed manual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pyright laws apply to both Shareware and commercial softwar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the copyright holder retains all rights, with a few specifi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ceptions as stated below. Shareware authors are accomplish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ogrammers, just like commercial authors, and the programs 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f comparable quality. (In both cases, there are good program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bad ones!) The main difference is in the method of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stribution. The author specifically grants the right to cop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distribute the software, either to all and sundry or to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ecific group. For example, some authors require writt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ermission before a commercial disk vendor may copy thei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eware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eware is a distribution method, not a type of software.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ould find software that suits your needs and pocketbook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hether it's commercial or Shareware. The Shareware system mak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tting your needs easier, because you can try before you buy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because the overhead is low, prices are low also. 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s the ultimate money-back guarantee -- if you don't use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oduct, you don't pay for it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>
          <w:rtl w:val="true"/>
        </w:rPr>
        <w:t>޲</w:t>
      </w:r>
      <w:r>
        <w:rPr/>
        <w:t xml:space="preserve">�  </w:t>
      </w:r>
      <w:r>
        <w:rPr/>
        <w:t xml:space="preserve">HyTech Inc.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